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XD (1)                    BDS C Users' Group                    XD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AME   </w:t>
        <w:t xml:space="preserve">  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d - dump file in ascii, hex byte or hex word 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YNOPSIS   </w:t>
        <w:t xml:space="preserve">     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d                   </w:t>
        <w:t xml:space="preserve">          xd [-wba]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SCRIPTION   </w:t>
        <w:t xml:space="preserve">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                                                             </w:t>
        <w:t xml:space="preserve">          Xd is a program to dump a file to the console in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ree formats: ascii data, hex (2 digits/byte)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tandard 8080 format, assuming low byte firs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- dump in word format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- dump in byte format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dump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option is -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 ascii, the following conventions are used to prin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chars -         ^ followed by upperca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bit (0x80) on -    | followed by the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w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l char &amp; 0x80 on -    $ followed by upperc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 (0x7f) -            ^ follow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ff -                  $ follow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VEATS   </w:t>
        <w:t xml:space="preserve">     CAV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was tested with v1.50 of the BDS 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CP/M 2.2.  It should work with other versions of BDS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P/M, but has not been t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XAMPLES   </w:t>
        <w:t xml:space="preserve">    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d sample.c       dumps file "sample.c" to the console,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ii &amp;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d -w test.dat    dumps file "test.dat" to the console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forma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 conventions are used to prin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